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Tenisa Stołowego</w:t>
      </w:r>
      <w:r>
        <w:rPr>
          <w:szCs w:val="28"/>
        </w:rPr>
        <w:t xml:space="preserve">, organizowanym przez Ośrodek Sportu i Rekreacji </w:t>
        <w:br/>
        <w:t xml:space="preserve">w Malanowie w dniu 20.01.2016r. (tj. środa) o godz. 10.00 w Sali sportowej </w:t>
        <w:br/>
        <w:t>w Malanowie przy ul. Parkowej 2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Tenisa Stołowego</w:t>
      </w:r>
      <w:r>
        <w:rPr>
          <w:szCs w:val="28"/>
        </w:rPr>
        <w:t xml:space="preserve">, organizowanym przez Ośrodek Sportu i Rekreacji </w:t>
        <w:br/>
        <w:t xml:space="preserve">w Malanowie w dniu 20.01.2016r. (tj. środa) o godz. 10.00 w Sali sportowej </w:t>
        <w:br/>
        <w:t>w Malanowie przy ul. Parkowej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1-13T13:05:00Z</dcterms:modified>
  <cp:revision>9</cp:revision>
  <dc:subject/>
  <dc:title>ZGODA RODZICÓW</dc:title>
</cp:coreProperties>
</file>